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EELTEADE EHITUSTÖÖDE ALUSTAMISE KOH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ndmed ehitusettevõtja koht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172200" cy="38398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83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2pt;width:485.95pt;height:302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3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280"/>
      </w:tblGrid>
      <w:tr>
        <w:trPr>
          <w:trHeight w:val="397" w:hRule="exact"/>
        </w:trPr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mi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Roadwest OÜ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280"/>
      </w:tblGrid>
      <w:tr>
        <w:trPr>
          <w:trHeight w:val="397" w:hRule="exact"/>
        </w:trPr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adress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Tartu, Teguri 51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900"/>
        <w:gridCol w:w="4320"/>
        <w:gridCol w:w="1080"/>
        <w:gridCol w:w="1440"/>
      </w:tblGrid>
      <w:tr>
        <w:trPr>
          <w:trHeight w:val="397" w:hRule="exact"/>
        </w:trPr>
        <w:tc>
          <w:tcPr>
            <w:tcW w:w="1615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taktisiku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mi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Madis Pärli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51999488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39"/>
        <w:gridCol w:w="6820"/>
      </w:tblGrid>
      <w:tr>
        <w:trPr>
          <w:trHeight w:val="397" w:hRule="exact"/>
        </w:trPr>
        <w:tc>
          <w:tcPr>
            <w:tcW w:w="1496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hitusplatsi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mi: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Raadi alevis Mõisa pst sõidutee laienduse ehitamine 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äpne aadress: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Kaupmehe tn – riigitee 95 Kõrveküla-Tartu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29310</wp:posOffset>
                </wp:positionH>
                <wp:positionV relativeFrom="paragraph">
                  <wp:posOffset>39370</wp:posOffset>
                </wp:positionV>
                <wp:extent cx="5904865" cy="2305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ööohutuse plaan koostatud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jah: </w:t>
                            </w:r>
                            <w:r>
                              <w:fldChar w:fldCharType="begin">
                                <w:ffData>
                                  <w:name w:val="Kontrolli1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0" w:name="__Fieldmark__6_2491531894"/>
                            <w:bookmarkStart w:id="1" w:name="__Fieldmark__6_2491531894"/>
                            <w:bookmarkEnd w:id="1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ei: </w:t>
                            </w:r>
                            <w:r>
                              <w:fldChar w:fldCharType="begin">
                                <w:ffData>
                                  <w:name w:val="Kontrolli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2" w:name="__Fieldmark__7_2491531894"/>
                            <w:bookmarkStart w:id="3" w:name="__Fieldmark__7_2491531894"/>
                            <w:bookmarkEnd w:id="3"/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18.15pt;mso-wrap-distance-left:7.1pt;mso-wrap-distance-right:7.1pt;mso-wrap-distance-top:0pt;mso-wrap-distance-bottom:0pt;margin-top:3.1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ööohutuse plaan koostatud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jah: </w:t>
                      </w:r>
                      <w:r>
                        <w:fldChar w:fldCharType="begin">
                          <w:ffData>
                            <w:name w:val="Kontrolli1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4" w:name="__Fieldmark__6_2491531894"/>
                      <w:bookmarkStart w:id="5" w:name="__Fieldmark__6_2491531894"/>
                      <w:bookmarkEnd w:id="5"/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 xml:space="preserve">ei: </w:t>
                      </w:r>
                      <w:r>
                        <w:fldChar w:fldCharType="begin">
                          <w:ffData>
                            <w:name w:val="Kontrolli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6" w:name="__Fieldmark__7_2491531894"/>
                      <w:bookmarkStart w:id="7" w:name="__Fieldmark__7_2491531894"/>
                      <w:bookmarkEnd w:id="7"/>
                      <w:r/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29310</wp:posOffset>
                </wp:positionH>
                <wp:positionV relativeFrom="paragraph">
                  <wp:posOffset>382270</wp:posOffset>
                </wp:positionV>
                <wp:extent cx="5904865" cy="2305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sbesti olemasolu ehitises (lammutustöö korral)</w:t>
                              <w:tab/>
                              <w:tab/>
                              <w:tab/>
                              <w:tab/>
                              <w:t xml:space="preserve">jah: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8" w:name="__Fieldmark__8_2491531894"/>
                            <w:bookmarkStart w:id="9" w:name="__Fieldmark__8_2491531894"/>
                            <w:bookmarkEnd w:id="9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ei: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10" w:name="__Fieldmark__9_2491531894"/>
                            <w:bookmarkStart w:id="11" w:name="__Fieldmark__9_2491531894"/>
                            <w:bookmarkEnd w:id="11"/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18.15pt;mso-wrap-distance-left:7.1pt;mso-wrap-distance-right:7.1pt;mso-wrap-distance-top:0pt;mso-wrap-distance-bottom:0pt;margin-top:30.1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sbesti olemasolu ehitises (lammutustöö korral)</w:t>
                        <w:tab/>
                        <w:tab/>
                        <w:tab/>
                        <w:tab/>
                        <w:t xml:space="preserve">jah: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12" w:name="__Fieldmark__8_2491531894"/>
                      <w:bookmarkStart w:id="13" w:name="__Fieldmark__8_2491531894"/>
                      <w:bookmarkEnd w:id="13"/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 xml:space="preserve">ei: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14" w:name="__Fieldmark__9_2491531894"/>
                      <w:bookmarkStart w:id="15" w:name="__Fieldmark__9_2491531894"/>
                      <w:bookmarkEnd w:id="15"/>
                      <w:r/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29310</wp:posOffset>
                </wp:positionH>
                <wp:positionV relativeFrom="paragraph">
                  <wp:posOffset>725170</wp:posOffset>
                </wp:positionV>
                <wp:extent cx="5904865" cy="2305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Ühisel ehitusplatsil töötervishoiu ja tööohutuse koordinaator määratud</w:t>
                              <w:tab/>
                              <w:t xml:space="preserve">jah: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16" w:name="__Fieldmark__10_2491531894"/>
                            <w:bookmarkStart w:id="17" w:name="__Fieldmark__10_2491531894"/>
                            <w:bookmarkEnd w:id="17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ei: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18" w:name="__Fieldmark__11_2491531894"/>
                            <w:bookmarkStart w:id="19" w:name="__Fieldmark__11_2491531894"/>
                            <w:bookmarkEnd w:id="19"/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18.15pt;mso-wrap-distance-left:7.1pt;mso-wrap-distance-right:7.1pt;mso-wrap-distance-top:0pt;mso-wrap-distance-bottom:0pt;margin-top:57.1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Ühisel ehitusplatsil töötervishoiu ja tööohutuse koordinaator määratud</w:t>
                        <w:tab/>
                        <w:t xml:space="preserve">jah: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20" w:name="__Fieldmark__10_2491531894"/>
                      <w:bookmarkStart w:id="21" w:name="__Fieldmark__10_2491531894"/>
                      <w:bookmarkEnd w:id="21"/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 xml:space="preserve">ei: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22" w:name="__Fieldmark__11_2491531894"/>
                      <w:bookmarkStart w:id="23" w:name="__Fieldmark__11_2491531894"/>
                      <w:bookmarkEnd w:id="23"/>
                      <w:r/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39"/>
        <w:gridCol w:w="4101"/>
      </w:tblGrid>
      <w:tr>
        <w:trPr>
          <w:trHeight w:val="397" w:hRule="exact"/>
        </w:trPr>
        <w:tc>
          <w:tcPr>
            <w:tcW w:w="4428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öötervishoiu ja tööohutuse koordinaatori </w:t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mi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t>Rein Pent</w:t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53454068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med ehitise omaniku koh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172200" cy="904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pt;width:485.95pt;height:7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>
          <w:trHeight w:val="397" w:hRule="exact"/>
        </w:trPr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mi: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Tartu Vallavalitsus, registrikoodiga 75006486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1080"/>
        <w:gridCol w:w="1440"/>
      </w:tblGrid>
      <w:tr>
        <w:trPr>
          <w:trHeight w:val="397" w:hRule="exac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adress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aadressiga Haava tn 6, Kõrveküla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53476179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med ehitustööde koh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8585</wp:posOffset>
                </wp:positionH>
                <wp:positionV relativeFrom="paragraph">
                  <wp:posOffset>41910</wp:posOffset>
                </wp:positionV>
                <wp:extent cx="6189345" cy="2171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5pt;margin-top:3.3pt;width:487.3pt;height:1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954"/>
        <w:gridCol w:w="4790"/>
        <w:gridCol w:w="469"/>
      </w:tblGrid>
      <w:tr>
        <w:trPr/>
        <w:tc>
          <w:tcPr>
            <w:tcW w:w="3243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evamis- või pinnasetööd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7_2491531894"/>
            <w:bookmarkStart w:id="25" w:name="__Fieldmark__17_2491531894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misdetailide monteerimine-demonteerimine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8_2491531894"/>
            <w:bookmarkStart w:id="27" w:name="__Fieldmark__18_2491531894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usehitustööd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9_2491531894"/>
            <w:bookmarkStart w:id="29" w:name="__Fieldmark__19_2491531894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mmutustööd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20_2491531894"/>
            <w:bookmarkStart w:id="31" w:name="__Fieldmark__20_2491531894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konstrueerimistööd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21_2491531894"/>
            <w:bookmarkStart w:id="33" w:name="__Fieldmark__21_2491531894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edeehitus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22_2491531894"/>
            <w:bookmarkStart w:id="35" w:name="__Fieldmark__22_2491531894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mondi- või hooldustööd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23_2491531894"/>
            <w:bookmarkStart w:id="37" w:name="__Fieldmark__23_2491531894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e- ja kanalisatsioonitööd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24_2491531894"/>
            <w:bookmarkStart w:id="39" w:name="__Fieldmark__24_2491531894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82" w:type="dxa"/>
        <w:jc w:val="left"/>
        <w:tblInd w:w="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1140"/>
      </w:tblGrid>
      <w:tr>
        <w:trPr/>
        <w:tc>
          <w:tcPr>
            <w:tcW w:w="6042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ööde planeeritud kestus ehitusplatsil tööpäevades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30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õi eeldatav maht inimtööpäevade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30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eeritud maksimaalne ehitusplatsil töötavate isikute arv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9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töövõtjate (sh FIE-d) planeeritud arv ehitusplatsi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0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311"/>
        <w:gridCol w:w="3306"/>
        <w:gridCol w:w="1482"/>
      </w:tblGrid>
      <w:tr>
        <w:trPr>
          <w:trHeight w:val="397" w:hRule="atLeast"/>
        </w:trPr>
        <w:tc>
          <w:tcPr>
            <w:tcW w:w="34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4780</wp:posOffset>
                      </wp:positionH>
                      <wp:positionV relativeFrom="paragraph">
                        <wp:posOffset>-145415</wp:posOffset>
                      </wp:positionV>
                      <wp:extent cx="6297930" cy="17373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7840" cy="173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1.4pt;margin-top:-11.45pt;width:495.85pt;height:136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Tööde kavandatav alguskuupäe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1.07.2024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ööde kavandatav lõppkuupäev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30.</w:t>
            </w:r>
            <w:r>
              <w:rPr>
                <w:bCs/>
                <w:sz w:val="22"/>
                <w:szCs w:val="22"/>
              </w:rPr>
              <w:t>07.2024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622"/>
        <w:gridCol w:w="1653"/>
        <w:gridCol w:w="2793"/>
      </w:tblGrid>
      <w:tr>
        <w:trPr>
          <w:trHeight w:val="397" w:hRule="exact"/>
        </w:trPr>
        <w:tc>
          <w:tcPr>
            <w:tcW w:w="24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te edastaja eesnim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Madis 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ekonnanim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Pärli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4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et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valdkonnajuht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22"/>
        <w:gridCol w:w="3477"/>
        <w:gridCol w:w="2280"/>
      </w:tblGrid>
      <w:tr>
        <w:trPr>
          <w:trHeight w:val="397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ki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upäe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13.06.2024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med ehitusplatsil töötavate ehitusettevõtjate (sh FIE-d) kohta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3591"/>
        <w:gridCol w:w="2166"/>
      </w:tblGrid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TEVÕTE/FI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ÖÜLESAN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AKTISIK JA TELEFON</w:t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continuous"/>
      <w:pgSz w:w="11906" w:h="16838"/>
      <w:pgMar w:left="1417" w:right="1417" w:gutter="0" w:header="0" w:top="1417" w:footer="708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35:00Z</dcterms:created>
  <dc:creator>ants.lehtlaan</dc:creator>
  <dc:description/>
  <cp:keywords/>
  <dc:language>en-US</dc:language>
  <cp:lastModifiedBy>asko vester</cp:lastModifiedBy>
  <cp:lastPrinted>2011-03-24T16:20:00Z</cp:lastPrinted>
  <dcterms:modified xsi:type="dcterms:W3CDTF">2024-06-26T08:17:00Z</dcterms:modified>
  <cp:revision>6</cp:revision>
  <dc:subject/>
  <dc:title>Andmed ehitusettevõtja kohta</dc:title>
</cp:coreProperties>
</file>